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bookmarkStart w:id="0" w:name="_Hlk43809322"/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 </w:t>
    </w:r>
    <w:r>
      <w:rPr>
        <w:rFonts w:cs="Arial" w:ascii="Arial" w:hAnsi="Arial"/>
        <w:b/>
      </w:rPr>
      <w:t>E COLLOQUIO TECNICO – ATTITUDINALE - MOTIVAZIONALE, FINALIZZATA ALL’ASSUNZIONE DI N. 1 RISORSA A TEMPO DETERMINATO ADDETTO SIA – HELP DESK IT PRESSO L’AREA SISTEMI INFORMATIVI AZIENDALI DELLA SOCIETA’ – PAR. 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End w:id="0"/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06-23T10:58:00Z</dcterms:modified>
  <cp:revision>1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